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MARIE RENCONTRE SON FILS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>Mon fils,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Je viens te rencontrer pour partager ta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douleur,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Je viens t'aider à porter ta croix,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>Je viens aussi te proposer d'autres croix.</w:t>
      </w:r>
    </w:p>
    <w:p>
      <w:pPr>
        <w:pStyle w:val="Normal"/>
        <w:spacing w:lineRule="auto" w:line="278"/>
        <w:ind w:right="600" w:hanging="0"/>
        <w:rPr>
          <w:sz w:val="22"/>
        </w:rPr>
      </w:pPr>
      <w:r>
        <w:rPr>
          <w:sz w:val="22"/>
        </w:rPr>
        <w:t>Tous les jours, on me supplie De déposer sur tes épaules Toutes sortes de croix 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a croix des humiliations, des décep</w:t>
        <w:softHyphen/>
        <w:t>tions, des échecs, des trahisons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La croix des grands-parents qui ne sont plus visités ni embrassés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La croix de cette fille qui vit seule Et qui craint de rester seule;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La croix de l'épouse qui n'est plus Regardée ni aimée de son mari ;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32:00Z</dcterms:created>
  <dc:creator>Serge Vachon</dc:creator>
  <dc:description/>
  <dc:language>en-US</dc:language>
  <cp:lastModifiedBy>Serge Vachon</cp:lastModifiedBy>
  <dcterms:modified xsi:type="dcterms:W3CDTF">2001-10-16T17:32:00Z</dcterms:modified>
  <cp:revision>2</cp:revision>
  <dc:subject/>
  <dc:title>DES PÈLERINS, </dc:title>
</cp:coreProperties>
</file>